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Методические реко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b/>
          <w:sz w:val="24"/>
        </w:rPr>
        <w:t>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В рамках общероссийского проекта #МЫВМЕСТЕ в Краснодарском крае был создан единый волонтерский штаб #МЫВМЕСТЕ. Его цель — объединить усилия для ликвидации последствий разлива нефтепродуктов в Анапе и Темрюкском районе Краснодарского края. Ежедневно в ликвидации последствий принимают участие десятки тысяч волонтеров, которым требуются расходные материалы, средства индивидуальной защиты и продукты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В рамках оказания помощи волонтерам ликвидирующим последствия разлива нефтепродуктов, Региональный штаб #МЫВМЕСТЕ в Ханты-Мансийском автономном округе – Югре</w:t>
      </w:r>
      <w:r>
        <w:rPr>
          <w:rFonts w:cs="Times New Roman;Times New Roman PSMT" w:ascii="Times New Roman;Times New Roman PSMT" w:hAnsi="Times New Roman;Times New Roman PSMT"/>
          <w:b/>
          <w:i/>
          <w:sz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объявляет сбор гуманитарной помощи для волонтер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Сбор продлится 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с 20 января по 9 февраля</w:t>
      </w:r>
      <w:r>
        <w:rPr>
          <w:rFonts w:cs="Times New Roman;Times New Roman PSMT" w:ascii="Times New Roman;Times New Roman PSMT" w:hAnsi="Times New Roman;Times New Roman PSMT"/>
          <w:sz w:val="24"/>
        </w:rPr>
        <w:t>, после чего всё централизовано будет направлено в адрес регионального штаба #МЫВМЕСТЕ в Краснодарском крае и передано волонтера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В приоритете сейчас необходимо: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- Мешки строительные;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- Лопаты;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- Сапоги;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- Дождевики;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- Перчатки прорезиненны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- Защитные очки;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- Респираторы ФФП2/ФФП3 или с фильтрами А1Р1;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- Одноразовые костюмы (малярные или хим.защиты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- Нескоропортящиеся продукты для питания волонтеров в пунктах обогрева (батончики, печенье, шоколад, пастила, рулеты, кексы, орехи, сухофрукты, чай, сахар, кофе и пр.)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Адрес пункта сбора гуманитарной помощи: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г. Ханты-Мансийск, ул. Георгия Величко, д. 1 (Арт-резиденция «На берегу»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</w:rPr>
        <w:t>Контактное лицо</w:t>
      </w:r>
      <w:r>
        <w:rPr>
          <w:rFonts w:cs="Times New Roman;Times New Roman PSMT" w:ascii="Times New Roman;Times New Roman PSMT" w:hAnsi="Times New Roman;Times New Roman PSMT"/>
          <w:sz w:val="24"/>
        </w:rPr>
        <w:t>: Александр, 8 (982) 142-11-73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График работы с 20 января по 9 февраля: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ПН – с 15 до 19 часов;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ВТ – с 15 до 19 часов;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СР – с 15 до 19 часов;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ЧТ – с 15 до 19 часов;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ПТ – с 15 до 19 часов;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СБ – с 15 до 19 часов;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ВС – выходной 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*В случае централизованной отправки груза в иное время, необходимо связаться с контактным лицом (8 982 142-11-73, Александр)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Также Вы можете помочь со бором гуманитарной помощи, заказав необходимые товары на маркетплейсах Wildberries и OZO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 xml:space="preserve">При осуществлении заказа необходимо указать пункт выдачи: </w:t>
      </w:r>
      <w:r>
        <w:rPr>
          <w:rFonts w:cs="Times New Roman;Times New Roman PSMT" w:ascii="Times New Roman;Times New Roman PSMT" w:hAnsi="Times New Roman;Times New Roman PSMT"/>
          <w:sz w:val="24"/>
        </w:rPr>
        <w:t>г. Ханты-Мансийск, ул. Георгия Величко, д.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 xml:space="preserve">Код для получения заказа необходимо направлять контактному лицу в Телеграм по номеру: </w:t>
      </w:r>
      <w:r>
        <w:rPr>
          <w:rFonts w:cs="Times New Roman;Times New Roman PSMT" w:ascii="Times New Roman;Times New Roman PSMT" w:hAnsi="Times New Roman;Times New Roman PSMT"/>
          <w:sz w:val="24"/>
        </w:rPr>
        <w:t>8 (982) 142-11-73 (Александр)</w:t>
      </w:r>
    </w:p>
    <w:p>
      <w:pPr>
        <w:pStyle w:val="Normal"/>
        <w:tabs>
          <w:tab w:val="clear" w:pos="708"/>
          <w:tab w:val="left" w:pos="2508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2508" w:leader="none"/>
        </w:tabs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508" w:leader="none"/>
        </w:tabs>
        <w:spacing w:before="0" w:after="20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 xml:space="preserve">Рекомендации с информационным сопровождением размещены по ссылке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8"/>
          </w:rPr>
          <w:t>https://disk.yandex.ru/d/Sd0tfa_uBAnecw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18"/>
        <w:szCs w:val="18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140" w:hanging="0"/>
      <w:jc w:val="left"/>
      <w:rPr>
        <w:color w:val="2D2D2D"/>
        <w:spacing w:val="2"/>
        <w:sz w:val="20"/>
        <w:lang w:val="en-US" w:eastAsia="ru-RU"/>
      </w:rPr>
    </w:pPr>
    <w:r>
      <w:rPr>
        <w:color w:val="2D2D2D"/>
        <w:spacing w:val="2"/>
        <w:sz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Основной текст Знак"/>
    <w:basedOn w:val="Style5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character" w:styleId="Hyperlink4">
    <w:name w:val="Hyperlink.4"/>
    <w:basedOn w:val="Style5"/>
    <w:qFormat/>
    <w:rPr>
      <w:rFonts w:ascii="Times New Roman;Times New Roman PSMT" w:hAnsi="Times New Roman;Times New Roman PSMT" w:eastAsia="Times New Roman;Times New Roman PSMT" w:cs="Times New Roman;Times New Roman PSMT"/>
      <w:color w:val="262633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;Times New Roman PSMT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d0tfa_uBAnec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4:00Z</dcterms:created>
  <dc:creator>galimov@ugranko.ru</dc:creator>
  <dc:description/>
  <dc:language>en-US</dc:language>
  <cp:lastModifiedBy>IvanovaEK</cp:lastModifiedBy>
  <cp:lastPrinted>2024-07-09T10:31:00Z</cp:lastPrinted>
  <dcterms:modified xsi:type="dcterms:W3CDTF">2025-01-27T04:34:00Z</dcterms:modified>
  <cp:revision>3</cp:revision>
  <dc:subject/>
  <dc:title/>
</cp:coreProperties>
</file>